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tblW w:w="102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9"/>
        <w:gridCol w:w="2552"/>
        <w:gridCol w:w="1865"/>
        <w:gridCol w:w="1468"/>
        <w:gridCol w:w="2120"/>
      </w:tblGrid>
      <w:tr>
        <w:trPr>
          <w:trHeight w:val="2188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1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ru-RU"/>
              </w:rPr>
              <w:t>APPLICATION FORM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28725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Main inform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Full 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Ruslan Rudenk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Position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2nd offic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5/12/19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Available from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8/04/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Plac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USS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Phone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/>
              </w:rPr>
              <w:t>+7(978)742-62-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Citizen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Ukrainian/Russi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E-mail</w:t>
            </w: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 addres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esminec200</w:t>
            </w:r>
            <w:r>
              <w:rPr>
                <w:rFonts w:eastAsia="Times New Roman" w:cs="Calibri"/>
                <w:lang w:val="en-US"/>
              </w:rPr>
              <w:t>6</w:t>
            </w:r>
            <w:r>
              <w:rPr>
                <w:rFonts w:eastAsia="Times New Roman" w:cs="Calibri"/>
              </w:rPr>
              <w:t>@gmail.co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t. Petersbur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English leve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luent, marlins test 88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  <w:lang w:val="en-US"/>
        </w:rPr>
      </w:pPr>
      <w:r>
        <w:rPr>
          <w:rFonts w:eastAsia="Times New Roman" w:cs="Times New Roman" w:ascii="Times New Roman" w:hAnsi="Times New Roman"/>
          <w:vanish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lang w:val="en-US"/>
        </w:rPr>
      </w:pPr>
      <w:r>
        <w:rPr>
          <w:rFonts w:eastAsia="Times New Roman" w:cs="Times New Roman" w:ascii="Times New Roman" w:hAnsi="Times New Roman"/>
          <w:vanish/>
          <w:lang w:val="en-US"/>
        </w:rPr>
      </w:r>
    </w:p>
    <w:tbl>
      <w:tblPr>
        <w:tblW w:w="102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1"/>
        <w:gridCol w:w="1560"/>
        <w:gridCol w:w="1380"/>
        <w:gridCol w:w="2410"/>
        <w:gridCol w:w="16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ssports / Sm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Date of issu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Country of issue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Date of expi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aman's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as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AB4278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16/12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05/03/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eaman’s 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4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/08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kra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Unlimite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ravel passpor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EH030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04/06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04/06/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aman's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as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0447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en-US"/>
              </w:rPr>
              <w:t>/0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en-US"/>
              </w:rPr>
              <w:t>/0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/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eaman’s 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K0312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/0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nlimite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ravel passpor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760069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/0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Krasnod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/02/20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Diplom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ate of issu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Country 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of issu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Valid 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ertificate of compet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VS203448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/0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/02/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GMDSS General Op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NVS203448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8/0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/03/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Oil, Gas, Chemical (operation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VS203448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/0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/02/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Certificat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ate of issu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Country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of issu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Valid 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asic Safety Tra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5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/0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  <w:r>
              <w:rPr>
                <w:rFonts w:eastAsia="Times New Roman"/>
              </w:rPr>
              <w:t>/02/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dvanced Fire Fight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07277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/0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2/</w:t>
            </w:r>
            <w:r>
              <w:rPr>
                <w:rFonts w:eastAsia="Times New Roman"/>
                <w:lang w:val="en-US"/>
              </w:rPr>
              <w:t>02</w:t>
            </w:r>
            <w:r>
              <w:rPr>
                <w:rFonts w:eastAsia="Times New Roman"/>
              </w:rPr>
              <w:t>/20</w:t>
            </w:r>
            <w:r>
              <w:rPr>
                <w:rFonts w:eastAsia="Times New Roman"/>
                <w:lang w:val="en-US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Bridge team manage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3500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3/12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Russia</w:t>
            </w:r>
            <w:r>
              <w:rPr>
                <w:rFonts w:eastAsia="Times New Roman"/>
                <w:lang w:val="en-US"/>
              </w:rPr>
              <w:t>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3/12/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edical First a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9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>02</w:t>
            </w:r>
            <w:r>
              <w:rPr>
                <w:rFonts w:eastAsia="Times New Roman"/>
              </w:rPr>
              <w:t xml:space="preserve">/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>02</w:t>
            </w:r>
            <w:r>
              <w:rPr>
                <w:rFonts w:eastAsia="Times New Roman"/>
              </w:rPr>
              <w:t>/20</w:t>
            </w:r>
            <w:r>
              <w:rPr>
                <w:rFonts w:eastAsia="Times New Roman"/>
                <w:lang w:val="en-US"/>
              </w:rPr>
              <w:t>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urvival craft and rescue bo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14279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6/02/2019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Russia, Novorossiy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6/02/20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Designated security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00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02/02/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Rostov-on-d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02/02/202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00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1/02/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Rostov-on-d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1/02/202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Radar observation and plot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0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/0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Rostov-on-d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/02/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C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00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7/02/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Rostov-on-d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7/02/202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Basic Oil and Chemical Tank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00000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09/02/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Rostov-on-d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09/02/202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Basic Liquefied Gas Tank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437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/0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Rostov-on-d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/04/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HUET with CA-E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50407191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4/07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Mosco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/07/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DP Induction cour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1/08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2/07/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kraine, Odess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/07/2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DP Simulation cour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DP-1093/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/1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, St. Petersbur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/12/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Yellow fever valid up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/08/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edical Certificate valid up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8/01/202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281"/>
        <w:gridCol w:w="1385"/>
        <w:gridCol w:w="1586"/>
        <w:gridCol w:w="851"/>
        <w:gridCol w:w="1134"/>
        <w:gridCol w:w="1276"/>
        <w:gridCol w:w="1530"/>
      </w:tblGrid>
      <w:tr>
        <w:trPr>
          <w:trHeight w:val="314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Sea service</w:t>
            </w:r>
          </w:p>
        </w:tc>
      </w:tr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Posi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Name </w:t>
            </w: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of Sh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Fla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Type of Shi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W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ME Type/</w:t>
            </w: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>k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From - Til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Employer</w:t>
            </w:r>
          </w:p>
        </w:tc>
      </w:tr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Fonts w:eastAsia="Times New Roman" w:cs="Calibri"/>
              </w:rPr>
              <w:t>2</w:t>
            </w:r>
            <w:r>
              <w:rPr>
                <w:rFonts w:eastAsia="Times New Roman" w:cs="Calibri"/>
                <w:lang w:val="en-US"/>
              </w:rPr>
              <w:t>nd Officer D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Ya Toiv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Baha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Mining/ROV  DP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5x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8/01/202011/03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Argo s.r.l</w:t>
            </w:r>
          </w:p>
        </w:tc>
      </w:tr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Fonts w:eastAsia="Times New Roman" w:cs="Calibri"/>
              </w:rPr>
              <w:t>2</w:t>
            </w:r>
            <w:r>
              <w:rPr>
                <w:rFonts w:eastAsia="Times New Roman" w:cs="Calibri"/>
                <w:lang w:val="en-US"/>
              </w:rPr>
              <w:t>nd Officer D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Ya Toiv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Baha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Mining/ROV  DP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5x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8/08/2019-21/11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Argo s.r.l</w:t>
            </w:r>
          </w:p>
        </w:tc>
      </w:tr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rd Officer TD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Ham 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Netherlan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TSHD/Dredger D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x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15/03/2017-12/04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Van Oord</w:t>
            </w:r>
          </w:p>
        </w:tc>
      </w:tr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rd Officer TD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Ham 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Netherlan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TSHD/Dredger D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x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07/12/2016-28/12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lang w:val="en-US"/>
              </w:rPr>
            </w:pPr>
            <w:bookmarkStart w:id="0" w:name="OLE_LINK1"/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Van Oord</w:t>
            </w:r>
            <w:bookmarkEnd w:id="0"/>
          </w:p>
        </w:tc>
      </w:tr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rd Officer TD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Ham 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Netherlan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TSHD/Dredger D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x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14/09/2016-26/10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Van Oord</w:t>
            </w:r>
          </w:p>
        </w:tc>
      </w:tr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r</w:t>
            </w:r>
            <w:r>
              <w:rPr>
                <w:rFonts w:eastAsia="Times New Roman" w:cs="Calibri"/>
              </w:rPr>
              <w:t>d Officer</w:t>
            </w:r>
            <w:r>
              <w:rPr>
                <w:rFonts w:eastAsia="Times New Roman" w:cs="Calibri"/>
                <w:lang w:val="en-US"/>
              </w:rPr>
              <w:t xml:space="preserve"> TD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Ham 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Netherlan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TSHD/Dredger D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x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19/06/2016-01/08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Van Oord</w:t>
            </w:r>
          </w:p>
        </w:tc>
      </w:tr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nd Officer   TD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Nautical Ge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Mal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Research/ROV                      DP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>01/06/2016-   16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Calibri"/>
                <w:b w:val="false"/>
                <w:lang w:val="en-US"/>
              </w:rPr>
              <w:t xml:space="preserve">Lighthouse geo   </w:t>
            </w:r>
          </w:p>
        </w:tc>
      </w:tr>
      <w:tr>
        <w:trPr>
          <w:trHeight w:val="4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2nd Officer TDPO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anta II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Pan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DSV/ROV</w:t>
            </w:r>
            <w:r>
              <w:rPr>
                <w:rFonts w:eastAsia="Times New Roman" w:cs="Calibri"/>
                <w:lang w:val="en-US"/>
              </w:rPr>
              <w:t xml:space="preserve">        </w:t>
            </w:r>
            <w:r>
              <w:rPr>
                <w:rFonts w:eastAsia="Times New Roman" w:cs="Calibri"/>
              </w:rPr>
              <w:t>DP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/01/2015</w:t>
            </w:r>
            <w:r>
              <w:rPr>
                <w:rFonts w:eastAsia="Times New Roman" w:cs="Calibri"/>
                <w:lang w:val="en-US"/>
              </w:rPr>
              <w:t>-</w:t>
            </w:r>
            <w:r>
              <w:rPr>
                <w:rFonts w:eastAsia="Times New Roman" w:cs="Calibri"/>
              </w:rPr>
              <w:t>05/05/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Bushra Ship Management</w:t>
            </w:r>
          </w:p>
        </w:tc>
      </w:tr>
      <w:tr>
        <w:trPr>
          <w:trHeight w:val="4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nd Officer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Morrison Tid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Vanuatu Port Vi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SV                  D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/07/2014</w:t>
            </w:r>
            <w:r>
              <w:rPr>
                <w:rFonts w:eastAsia="Times New Roman" w:cs="Calibri"/>
                <w:lang w:val="en-US"/>
              </w:rPr>
              <w:t>-</w:t>
            </w:r>
            <w:r>
              <w:rPr>
                <w:rFonts w:eastAsia="Times New Roman" w:cs="Calibri"/>
              </w:rPr>
              <w:t>18/10/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Tide Water Marine </w:t>
            </w:r>
          </w:p>
        </w:tc>
      </w:tr>
      <w:tr>
        <w:trPr>
          <w:trHeight w:val="4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nd Offic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Instone Tid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Vanuatu Port Vi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SV                  D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8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/03/2014</w:t>
            </w:r>
            <w:r>
              <w:rPr>
                <w:rFonts w:eastAsia="Times New Roman" w:cs="Calibri"/>
                <w:lang w:val="en-US"/>
              </w:rPr>
              <w:t>-</w:t>
            </w:r>
            <w:r>
              <w:rPr>
                <w:rFonts w:eastAsia="Times New Roman" w:cs="Calibri"/>
              </w:rPr>
              <w:t>30/06/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Tide Water Marine </w:t>
            </w:r>
          </w:p>
        </w:tc>
      </w:tr>
      <w:tr>
        <w:trPr>
          <w:trHeight w:val="4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dinary Seam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BC Marma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ibralt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lti-Purpose Ve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/01/2014</w:t>
            </w:r>
            <w:r>
              <w:rPr>
                <w:rFonts w:eastAsia="Times New Roman" w:cs="Calibri"/>
                <w:lang w:val="en-US"/>
              </w:rPr>
              <w:t>-</w:t>
            </w:r>
            <w:r>
              <w:rPr>
                <w:rFonts w:eastAsia="Times New Roman" w:cs="Calibri"/>
              </w:rPr>
              <w:t xml:space="preserve"> 18</w:t>
            </w:r>
            <w:r>
              <w:rPr>
                <w:rFonts w:eastAsia="Times New Roman" w:cs="Calibri"/>
                <w:lang w:val="en-US"/>
              </w:rPr>
              <w:t>/</w:t>
            </w:r>
            <w:r>
              <w:rPr>
                <w:rFonts w:eastAsia="Times New Roman" w:cs="Calibri"/>
              </w:rPr>
              <w:t>02/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shd w:fill="FFFFFF" w:val="clear"/>
              </w:rPr>
              <w:t>BRIESE Swallow</w:t>
            </w:r>
          </w:p>
        </w:tc>
      </w:tr>
      <w:tr>
        <w:trPr>
          <w:trHeight w:val="4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dinary Seam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BC Wes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tigua &amp; Barbu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lti-Purpose Ve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/11/2012</w:t>
            </w:r>
            <w:r>
              <w:rPr>
                <w:rFonts w:eastAsia="Times New Roman" w:cs="Calibri"/>
                <w:lang w:val="en-US"/>
              </w:rPr>
              <w:t>-</w:t>
            </w:r>
            <w:r>
              <w:rPr>
                <w:rFonts w:eastAsia="Times New Roman" w:cs="Calibri"/>
              </w:rPr>
              <w:t>13/07/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10" w:before="0" w:after="0"/>
              <w:rPr>
                <w:rFonts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shd w:fill="FFFFFF" w:val="clear"/>
              </w:rPr>
              <w:t>BRIESE Swallow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7"/>
        <w:gridCol w:w="1418"/>
        <w:gridCol w:w="2279"/>
        <w:gridCol w:w="2754"/>
      </w:tblGrid>
      <w:tr>
        <w:trPr>
          <w:trHeight w:val="47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ducation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Sevastopol Technical University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Specialty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rongEmphasis"/>
                <w:rFonts w:eastAsia="Times New Roman"/>
                <w:lang w:val="en-US"/>
              </w:rPr>
              <w:t>Navigator / Watch officer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From – Till</w:t>
            </w: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: 2008-201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Next of Kin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Next of kin: </w:t>
            </w:r>
            <w:r>
              <w:rPr>
                <w:rFonts w:eastAsia="Times New Roman"/>
              </w:rPr>
              <w:t>Mother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Phone: </w:t>
            </w:r>
            <w:r>
              <w:rPr>
                <w:rFonts w:eastAsia="Times New Roman"/>
              </w:rPr>
              <w:t>+79787426037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Name, Surname: </w:t>
            </w:r>
            <w:r>
              <w:rPr>
                <w:rFonts w:eastAsia="Times New Roman"/>
                <w:lang w:val="en-US"/>
              </w:rPr>
              <w:t>Oksana Rudenk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iometric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Sex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ale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Height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1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Overall size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58</w:t>
            </w:r>
          </w:p>
        </w:tc>
      </w:tr>
      <w:tr>
        <w:trPr>
          <w:trHeight w:val="3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Eyes color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Blue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Weight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Shoe size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sectPr>
      <w:type w:val="nextPage"/>
      <w:pgSz w:w="11906" w:h="16838"/>
      <w:pgMar w:left="155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qFormat/>
    <w:rPr/>
  </w:style>
  <w:style w:type="character" w:styleId="Dots">
    <w:name w:val="dots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indent1italicchar">
    <w:name w:val="styleindent1italicchar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8befo">
    <w:name w:val="stylet18be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indent1left28cm">
    <w:name w:val="styleindent1left28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paraleft28cm0">
    <w:name w:val="styleparaleft28c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paraleft28cm">
    <w:name w:val="styleparaleft28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ndent1linespacing">
    <w:name w:val="styleindent1line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0">
    <w:name w:val="par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">
    <w:name w:val="s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8">
    <w:name w:val="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">
    <w:name w:val="d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00">
    <w:name w:val="para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0">
    <w:name w:val="inde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3">
    <w:name w:val="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2807">
    <w:name w:val="indent228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44:00Z</dcterms:created>
  <dc:creator>Lina</dc:creator>
  <dc:description/>
  <cp:keywords/>
  <dc:language>en-US</dc:language>
  <cp:lastModifiedBy>Ruslan Rudenko</cp:lastModifiedBy>
  <dcterms:modified xsi:type="dcterms:W3CDTF">2020-07-20T13:47:00Z</dcterms:modified>
  <cp:revision>6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