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79375" distB="113030" distL="217805" distR="215900" simplePos="0" locked="0" layoutInCell="0" allowOverlap="1" relativeHeight="2">
            <wp:simplePos x="0" y="0"/>
            <wp:positionH relativeFrom="column">
              <wp:posOffset>4639310</wp:posOffset>
            </wp:positionH>
            <wp:positionV relativeFrom="paragraph">
              <wp:posOffset>482600</wp:posOffset>
            </wp:positionV>
            <wp:extent cx="1627505" cy="19627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CV of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(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Assistant) Engineer / Engine Room Operator Yuriy Drozd</w:t>
      </w:r>
    </w:p>
    <w:p>
      <w:pPr>
        <w:sectPr>
          <w:type w:val="nextPage"/>
          <w:pgSz w:w="12240" w:h="15840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ab/>
      </w:r>
    </w:p>
    <w:tbl>
      <w:tblPr>
        <w:tblW w:w="3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Readiness : On request</w:t>
            </w:r>
            <w:r>
              <w:rPr>
                <w:b/>
                <w:bCs/>
                <w:color w:val="FF0000"/>
              </w:rPr>
              <w:t>.</w:t>
            </w:r>
          </w:p>
        </w:tc>
      </w:tr>
      <w:tr>
        <w:trPr/>
        <w:tc>
          <w:tcPr>
            <w:tcW w:w="33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ry : </w:t>
            </w:r>
            <w:r>
              <w:rPr>
                <w:rStyle w:val="Hps"/>
                <w:b/>
              </w:rPr>
              <w:t>300 $.</w:t>
            </w:r>
          </w:p>
        </w:tc>
      </w:tr>
    </w:tbl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</w:t>
      </w:r>
    </w:p>
    <w:tbl>
      <w:tblPr>
        <w:tblW w:w="3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&amp; Contact info: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Ukraine , Odessa city.</w:t>
      </w:r>
    </w:p>
    <w:p>
      <w:pPr>
        <w:pStyle w:val="Style15"/>
        <w:rPr/>
      </w:pPr>
      <w:r>
        <w:rPr/>
        <w:t xml:space="preserve">17 Marshala Zukova str. Apr 52.    </w:t>
      </w:r>
    </w:p>
    <w:p>
      <w:pPr>
        <w:pStyle w:val="Style15"/>
        <w:jc w:val="both"/>
        <w:rPr/>
      </w:pPr>
      <w:r>
        <w:rPr/>
        <w:t>Nationality: Ukraine</w:t>
      </w:r>
    </w:p>
    <w:p>
      <w:pPr>
        <w:pStyle w:val="Style15"/>
        <w:jc w:val="both"/>
        <w:rPr/>
      </w:pPr>
      <w:r>
        <w:rPr/>
        <w:t xml:space="preserve">Tel: </w:t>
      </w:r>
      <w:r>
        <w:rPr>
          <w:b/>
          <w:color w:val="FF0000"/>
        </w:rPr>
        <w:t>+380638047071</w:t>
      </w:r>
    </w:p>
    <w:p>
      <w:pPr>
        <w:pStyle w:val="Style15"/>
        <w:jc w:val="both"/>
        <w:rPr/>
      </w:pPr>
      <w:r>
        <w:rPr/>
        <w:t xml:space="preserve">Email : </w:t>
      </w:r>
      <w:r>
        <w:rPr>
          <w:b/>
          <w:color w:val="FF0000"/>
          <w:sz w:val="24"/>
          <w:szCs w:val="24"/>
        </w:rPr>
        <w:t>yuradrozd2@gmail.com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/>
        <w:t>Date of birth : 30.04.1984</w:t>
      </w:r>
    </w:p>
    <w:p>
      <w:pPr>
        <w:sectPr>
          <w:type w:val="continuous"/>
          <w:pgSz w:w="12240" w:h="15840"/>
          <w:pgMar w:left="720" w:right="720" w:gutter="0" w:header="0" w:top="720" w:footer="0" w:bottom="567"/>
          <w:cols w:num="2" w:equalWidth="false" w:sep="false">
            <w:col w:w="3120" w:space="72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  <w:tab w:val="left" w:pos="5880" w:leader="none"/>
          <w:tab w:val="left" w:pos="6744" w:leader="none"/>
        </w:tabs>
        <w:rPr/>
      </w:pPr>
      <w:r>
        <w:rPr>
          <w:b/>
          <w:bCs/>
        </w:rPr>
        <w:t xml:space="preserve">LINKEDIN :  </w:t>
      </w:r>
      <w:hyperlink r:id="rId3">
        <w:r>
          <w:rPr>
            <w:rStyle w:val="InternetLink"/>
            <w:rFonts w:cs="Segoe UI" w:ascii="Segoe UI" w:hAnsi="Segoe UI"/>
            <w:b/>
            <w:bCs/>
            <w:sz w:val="21"/>
            <w:szCs w:val="21"/>
            <w:shd w:fill="FFFFFF" w:val="clear"/>
          </w:rPr>
          <w:t>linkedin.com/in/yuriy-drozd-1a618797</w:t>
        </w:r>
      </w:hyperlink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Style15"/>
              <w:rPr>
                <w:bCs/>
              </w:rPr>
            </w:pPr>
            <w:r>
              <w:rPr>
                <w:b/>
                <w:bCs/>
              </w:rPr>
              <w:t>PROFESSIONAL PROFILE: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perience on the engines: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rPr>
          <w:rFonts w:cs="Tahoma"/>
        </w:rPr>
      </w:pPr>
      <w:r>
        <w:rPr/>
        <w:t xml:space="preserve">MAN , MAK, </w:t>
      </w:r>
      <w:r>
        <w:rPr>
          <w:rFonts w:cs="Tahoma"/>
        </w:rPr>
        <w:t xml:space="preserve">Caterpillar, Cummins, MAN*B&amp;W, Fiat, </w:t>
      </w:r>
      <w:r>
        <w:rPr/>
        <w:t>Volvo-Penta,</w:t>
      </w:r>
      <w:r>
        <w:rPr>
          <w:rFonts w:cs="Tahoma"/>
        </w:rPr>
        <w:t xml:space="preserve"> Yanmar, Daihatsu, Sulzer, SKL, GM, Detroit engine.   </w:t>
      </w:r>
    </w:p>
    <w:p>
      <w:pPr>
        <w:pStyle w:val="Style15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Style15"/>
        <w:rPr>
          <w:rFonts w:cs="Tahoma"/>
        </w:rPr>
      </w:pPr>
      <w:r>
        <w:rPr>
          <w:b/>
          <w:bCs/>
          <w:sz w:val="24"/>
          <w:szCs w:val="24"/>
          <w:u w:val="single"/>
        </w:rPr>
        <w:t>Diesel</w:t>
      </w:r>
      <w:r>
        <w:rPr>
          <w:sz w:val="24"/>
          <w:szCs w:val="24"/>
          <w:u w:val="single"/>
        </w:rPr>
        <w:t>-</w:t>
      </w:r>
      <w:r>
        <w:rPr>
          <w:b/>
          <w:bCs/>
          <w:sz w:val="24"/>
          <w:szCs w:val="24"/>
          <w:u w:val="single"/>
        </w:rPr>
        <w:t>electric propulsion :</w:t>
      </w:r>
      <w:r>
        <w:rPr>
          <w:b/>
          <w:bCs/>
          <w:u w:val="single"/>
        </w:rPr>
        <w:t xml:space="preserve"> </w:t>
      </w:r>
      <w:r>
        <w:rPr>
          <w:bCs/>
        </w:rPr>
        <w:t>ROLLS –ROYS , SCHOTTEL ,BERG thrusters. Z-PELLER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 xml:space="preserve">(AZIMUTH THRUSTER`S). 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cs="Tahoma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 have experience on the following vessels:</w:t>
      </w:r>
    </w:p>
    <w:p>
      <w:pPr>
        <w:pStyle w:val="Style15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b/>
          <w:color w:val="FF0000"/>
          <w:sz w:val="24"/>
          <w:szCs w:val="24"/>
        </w:rPr>
        <w:t>MPSV DP-2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OSV/MPOV DP-2</w:t>
      </w:r>
      <w:r>
        <w:rPr>
          <w:b/>
          <w:sz w:val="24"/>
          <w:szCs w:val="24"/>
        </w:rPr>
        <w:t xml:space="preserve"> (W2W – BARGE MASTER)/Accommodation, </w:t>
      </w:r>
      <w:r>
        <w:rPr>
          <w:b/>
          <w:color w:val="FF0000"/>
          <w:sz w:val="24"/>
          <w:szCs w:val="24"/>
        </w:rPr>
        <w:t>DSV DP-2</w:t>
      </w:r>
      <w:r>
        <w:rPr>
          <w:b/>
        </w:rPr>
        <w:t xml:space="preserve"> (Saturation and Air Diving experience), </w:t>
      </w:r>
      <w:r>
        <w:rPr>
          <w:b/>
          <w:color w:val="FF0000"/>
          <w:sz w:val="24"/>
          <w:szCs w:val="24"/>
        </w:rPr>
        <w:t>MRSV DP-2</w:t>
      </w:r>
      <w:r>
        <w:rPr>
          <w:b/>
        </w:rPr>
        <w:t>, ROV/Construction, Subsea installation</w:t>
      </w:r>
      <w:r>
        <w:rPr/>
        <w:t>, AHTS DP1 FiFi1 , DSV DP1, Container, Multipurpose, Bulker, General Cargo.</w:t>
      </w:r>
    </w:p>
    <w:p>
      <w:pPr>
        <w:pStyle w:val="Style15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Style15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DP system :</w:t>
      </w:r>
    </w:p>
    <w:p>
      <w:pPr>
        <w:pStyle w:val="Style15"/>
        <w:rPr>
          <w:rFonts w:cs="Tahoma"/>
          <w:sz w:val="20"/>
        </w:rPr>
      </w:pPr>
      <w:r>
        <w:rPr>
          <w:rFonts w:cs="Tahoma"/>
          <w:sz w:val="20"/>
        </w:rPr>
        <w:t>DP-2 / Kongsberg K-POS DP-21</w:t>
      </w:r>
    </w:p>
    <w:p>
      <w:pPr>
        <w:pStyle w:val="Style15"/>
        <w:rPr>
          <w:rFonts w:cs="Tahoma"/>
          <w:sz w:val="20"/>
        </w:rPr>
      </w:pPr>
      <w:r>
        <w:rPr>
          <w:rFonts w:cs="Tahoma"/>
          <w:sz w:val="20"/>
        </w:rPr>
        <w:t>DP-2 / Rolls Royce ICON.</w:t>
      </w:r>
    </w:p>
    <w:p>
      <w:pPr>
        <w:pStyle w:val="Style15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Style15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 xml:space="preserve">KEY SKILLS AND QUALITIES 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 xml:space="preserve">Vast knowledge of different PMS programs (AMOS, TM Master, STAR, TITAN, SHIP NET, Danaos and others), good computer skills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Always following company's Environmental Protection Policy, ISPS and ISM Code. </w:t>
      </w:r>
    </w:p>
    <w:p>
      <w:pPr>
        <w:pStyle w:val="Style15"/>
        <w:numPr>
          <w:ilvl w:val="0"/>
          <w:numId w:val="2"/>
        </w:numPr>
        <w:rPr/>
      </w:pPr>
      <w:r>
        <w:rPr/>
        <w:t>Good knowledge of mechanical tools, equipment and measuring instruments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Good knowledge of maintenance of diesel engines, auxiliary machinery and systems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Well versed in reading and interpreting technical manuals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An outgoing leader and excellent team player with effective communication skills.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Highly developed in problem solving and troubleshooting with excellent organizational skills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Very high safety consciousness with the ability to perform own risk assessment prior to each job task.  </w:t>
      </w:r>
    </w:p>
    <w:p>
      <w:pPr>
        <w:pStyle w:val="Style15"/>
        <w:numPr>
          <w:ilvl w:val="0"/>
          <w:numId w:val="2"/>
        </w:numPr>
        <w:rPr/>
      </w:pPr>
      <w:r>
        <w:rPr/>
        <w:t>Have a based skill operated Lathe &amp; Welding machine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DP Logbook (1036 day`s in DP and 12432 hours)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NE EMPLOYMENT EXPERIENCE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7"/>
        <w:gridCol w:w="1332"/>
        <w:gridCol w:w="2163"/>
        <w:gridCol w:w="592"/>
        <w:gridCol w:w="1268"/>
        <w:gridCol w:w="1576"/>
        <w:gridCol w:w="1701"/>
        <w:gridCol w:w="239"/>
        <w:gridCol w:w="72"/>
      </w:tblGrid>
      <w:tr>
        <w:trPr/>
        <w:tc>
          <w:tcPr>
            <w:tcW w:w="10200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Posi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Vessel Name / Fla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Vessel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DW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ME Type / kW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From - Til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Style w:val="StrongEmphasis"/>
              </w:rPr>
              <w:t xml:space="preserve">Ship owner. 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KA FALCON / BELGIUM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SV / CONSTRUCTION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20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2/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3/04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kalis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KA FALCON / BELGIUM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SV / CONSTRUCTION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20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1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kalis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KA FALCON / BELGIUM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SV / CONSTRUCTION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20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9/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0/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kalis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KA FALCON / BELGIUM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SV / CONSTRUCTION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20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6/2019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9/07/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kalis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 START / Netherland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OV (Walk to Work) / Accom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98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on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 START / Netherland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OV (Walk to Work) / Accom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98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4/02/2019-</w:t>
            </w:r>
            <w:r>
              <w:rPr>
                <w:sz w:val="16"/>
                <w:szCs w:val="16"/>
                <w:lang w:val="ru-RU"/>
              </w:rPr>
              <w:t>05/03/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on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 START / Netherland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OV (Walk to Work) / Accom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98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18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/01/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on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 START / Netherland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OV (Walk to Work) / Accom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98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0/201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/11/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on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 START / Netherland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OV (Walk to Work) / Accom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98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8/201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/09/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on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 START / Netherland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OV (Walk to Work) / Accom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98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6/201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16"/>
                <w:szCs w:val="16"/>
              </w:rPr>
              <w:t>24/07/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on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 START / Netherland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OV (Walk to Work) / Accom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98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on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 START / Netherland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OV (Walk to Work) / Accom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98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3/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on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 START / Netherland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OV (Walk to Work) / Accom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98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2/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/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on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 START / Netherland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OV (Walk to Work) / Accom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98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1/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on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 START / Netherland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POV (Walk to Work) / Accom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 / 98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8/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on Offshore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 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b/>
                <w:bCs/>
                <w:sz w:val="16"/>
                <w:szCs w:val="16"/>
              </w:rPr>
              <w:t xml:space="preserve"> SDP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DAD / Qata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SV (Saturation diving /Air diving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pillar/ 1032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4/0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/2017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4/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ul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 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b/>
                <w:bCs/>
                <w:sz w:val="16"/>
                <w:szCs w:val="16"/>
              </w:rPr>
              <w:t xml:space="preserve"> SDP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DAD / Qata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SV (Saturation diving /Air diving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pillar/ 1032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/0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>/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1/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ul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 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b/>
                <w:bCs/>
                <w:sz w:val="16"/>
                <w:szCs w:val="16"/>
              </w:rPr>
              <w:t xml:space="preserve"> SDP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DAD / Qata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SV (Saturation diving /Air diving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pillar/ 1032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6/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ul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 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b/>
                <w:bCs/>
                <w:sz w:val="16"/>
                <w:szCs w:val="16"/>
              </w:rPr>
              <w:t xml:space="preserve"> SDP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DAD / Qata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SV (Saturation diving /Air diving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pillar/ 1032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5/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ul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 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b/>
                <w:bCs/>
                <w:sz w:val="16"/>
                <w:szCs w:val="16"/>
              </w:rPr>
              <w:t xml:space="preserve"> SDP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DAD / Qata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SV (Saturation diving /Air diving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pillar/ 1032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/03/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ul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 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b/>
                <w:bCs/>
                <w:sz w:val="16"/>
                <w:szCs w:val="16"/>
              </w:rPr>
              <w:t xml:space="preserve"> SDP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HADDAD </w:t>
            </w:r>
            <w:r>
              <w:rPr>
                <w:rStyle w:val="StrongEmphasis"/>
                <w:rFonts w:eastAsia="Times New Roman"/>
                <w:sz w:val="16"/>
                <w:szCs w:val="16"/>
              </w:rPr>
              <w:t xml:space="preserve">/ </w:t>
            </w:r>
            <w:r>
              <w:rPr>
                <w:rStyle w:val="StrongEmphasis"/>
                <w:rFonts w:eastAsia="Times New Roman"/>
                <w:b w:val="false"/>
                <w:sz w:val="16"/>
                <w:szCs w:val="16"/>
              </w:rPr>
              <w:t>Qata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SV (Saturation diving /Air diving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/ 1032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/09/2015-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/11/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ul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 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b/>
                <w:bCs/>
                <w:sz w:val="16"/>
                <w:szCs w:val="16"/>
              </w:rPr>
              <w:t xml:space="preserve"> SDP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HADDAD </w:t>
            </w:r>
            <w:r>
              <w:rPr>
                <w:rStyle w:val="StrongEmphasis"/>
                <w:rFonts w:eastAsia="Times New Roman"/>
                <w:sz w:val="16"/>
                <w:szCs w:val="16"/>
              </w:rPr>
              <w:t xml:space="preserve">/ </w:t>
            </w:r>
            <w:r>
              <w:rPr>
                <w:rStyle w:val="StrongEmphasis"/>
                <w:rFonts w:eastAsia="Times New Roman"/>
                <w:b w:val="false"/>
                <w:sz w:val="16"/>
                <w:szCs w:val="16"/>
              </w:rPr>
              <w:t>Qata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SV (Saturation diving /Air diving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/ 1032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/07/2015-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/09/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ul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Engineer 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b/>
                <w:bCs/>
                <w:sz w:val="16"/>
                <w:szCs w:val="16"/>
              </w:rPr>
              <w:t xml:space="preserve"> SDP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HADDAD </w:t>
            </w:r>
            <w:r>
              <w:rPr>
                <w:rStyle w:val="StrongEmphasis"/>
                <w:rFonts w:eastAsia="Times New Roman"/>
                <w:sz w:val="16"/>
                <w:szCs w:val="16"/>
              </w:rPr>
              <w:t xml:space="preserve">/ </w:t>
            </w:r>
            <w:r>
              <w:rPr>
                <w:rStyle w:val="StrongEmphasis"/>
                <w:rFonts w:eastAsia="Times New Roman"/>
                <w:b w:val="false"/>
                <w:sz w:val="16"/>
                <w:szCs w:val="16"/>
              </w:rPr>
              <w:t>Qata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SV (Saturation diving /Air diving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/ 1032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/03/2015-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/05/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ul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n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/01/2015 - 24/02/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E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n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/11/2014 - 30/12/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E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n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/09/2014 - 21/10/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E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n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/07/2014 - 30/08/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E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n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/05/2014 - 02/07/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E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n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/01/2014 - 06/04/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E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n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/11/2013 - 14/01/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E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r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/09/2013 - 22/10/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E OFFSHO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r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/07/2013 - 20/08/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by Ship Management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r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/05/2013 - 11/06/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by Ship Management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r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/02/2013 - 15/04/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by Ship Management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r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/11/2012 - 22/01/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by Ship Management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r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/10/2012 - 27/10/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by Ship Management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r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/08/2012 - 25/09/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by Ship Management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r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 Marlin / Norw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RSV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erpillar / 9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/06/2012 - 17/07/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by Ship Management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r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TS YEOMA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ving support vesse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troit / 4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/02/2012 - 09/04/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lmar transport / Egypt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r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SC GENEVA / German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ontainer Ship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5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N/B&amp;W / 4050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/08/2011 - 08/12/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SC / Italy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rd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rmony 1 / Singapor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HT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K / 13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/10/2010 - 30/04/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gulus Shipping / Singapoure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th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VEREST / Beliz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ulti-Purpose Vesse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3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lzer / 918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/11/2009 - 17/02/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hna / Denmark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th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sco Napoli / Liberi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ontainer Ship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&amp;W / 933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/02/2009 - 08/05/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SM / Germany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th Engine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SC Jemim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ontainer Ship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28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N/B&amp;W / 20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/02/2008 - 08/05/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SC / Italy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20" w:hanging="0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ARINE CERTIFICATES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2"/>
        <w:gridCol w:w="1104"/>
        <w:gridCol w:w="1104"/>
        <w:gridCol w:w="1419"/>
        <w:gridCol w:w="2459"/>
        <w:gridCol w:w="1302"/>
      </w:tblGrid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Passports / Smb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No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Date of iss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Place of issue (country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Valid up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aman's book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B 6496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03/201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03/2024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tional passport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ternational passport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P7646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/02/201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/02/2023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iometrical passport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B2991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/03/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/03/25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Diplomas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No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Date of issu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Place of issue (country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Valid up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nk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</w:rPr>
              <w:t>First-class engineer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fessional licens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52/2017/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/01/20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nlimited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ndorsement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52/2017/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/01/20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/12/2021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Certificates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No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Date of issu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Place of issue (country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Valid up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asic Safety Training and Instruction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/12/20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/12/2021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vanced Fire Fighting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/11/20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/11/2021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dical First Aid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/11/20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/11/2021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ficiency in Survival Craft and RB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/11/20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/11/2021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2E74B5"/>
              </w:rPr>
              <w:t>FOET (OPITO approved)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558581102200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/02/202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/03/2024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ignated Security Duties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4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/03/201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/03/2024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curity awareness training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/11/20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/11/2021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Engine Team and Resource Management at the Manag.lev.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/12/20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/12/2021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2E74B5"/>
              </w:rPr>
            </w:pPr>
            <w:r>
              <w:rPr>
                <w:rFonts w:eastAsia="Times New Roman"/>
                <w:b/>
                <w:bCs/>
                <w:color w:val="2E74B5"/>
              </w:rPr>
              <w:t>Maintenance of the DP system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/097/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/04/201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nlimited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  <w:b/>
                <w:b/>
                <w:bCs/>
                <w:color w:val="2E74B5"/>
              </w:rPr>
            </w:pPr>
            <w:r>
              <w:rPr>
                <w:rFonts w:eastAsia="Times New Roman"/>
                <w:b/>
                <w:bCs/>
                <w:color w:val="2E74B5"/>
              </w:rPr>
              <w:t>DP Logbook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/06/201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Engine automation electrical and electronic cours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006/20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/10/20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nlimited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High Voltage  electrical equip.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865/2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/11/20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/11/2021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lins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core (90%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/06/201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rai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GWO training.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/12/201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ermany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12/2021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DDDDDD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Additional inf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Yellow fever valid up:</w:t>
            </w:r>
            <w:r>
              <w:rPr>
                <w:rFonts w:eastAsia="Times New Roman"/>
              </w:rPr>
              <w:t xml:space="preserve"> LIFE of PERSON.</w:t>
            </w:r>
          </w:p>
        </w:tc>
        <w:tc>
          <w:tcPr>
            <w:tcW w:w="628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Schengen Visa Valid Up: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Education: </w:t>
            </w:r>
            <w:r>
              <w:rPr>
                <w:rFonts w:eastAsia="Times New Roman"/>
              </w:rPr>
              <w:t xml:space="preserve">2001-2007 </w:t>
            </w:r>
          </w:p>
        </w:tc>
        <w:tc>
          <w:tcPr>
            <w:tcW w:w="628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Knowledge of other languages: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Specialty:  Engineer of the automa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8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/>
              </w:rPr>
              <w:t>Lathe machine skills:</w:t>
            </w:r>
            <w:r>
              <w:rPr>
                <w:rFonts w:eastAsia="Times New Roman"/>
              </w:rPr>
              <w:t xml:space="preserve"> Yes </w:t>
            </w:r>
          </w:p>
        </w:tc>
      </w:tr>
    </w:tbl>
    <w:p>
      <w:pPr>
        <w:pStyle w:val="Style15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  <w:lang w:eastAsia="ja-JP"/>
    </w:rPr>
  </w:style>
  <w:style w:type="character" w:styleId="Style14">
    <w:name w:val="Слабое выделение"/>
    <w:qFormat/>
    <w:rPr>
      <w:i/>
      <w:iCs/>
      <w:color w:val="7F7F7F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nkedin.com/in/yuriy-drozd-1a618797?lipi=urn%3Ali%3Apage%3Ad_flagship3_profile_view_base_contact_details%3BQwnXOP0YRyCZGHLGYbIAmw%3D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7:00Z</dcterms:created>
  <dc:creator>Пользователь</dc:creator>
  <dc:description/>
  <cp:keywords/>
  <dc:language>en-US</dc:language>
  <cp:lastModifiedBy>Razer 15</cp:lastModifiedBy>
  <dcterms:modified xsi:type="dcterms:W3CDTF">2020-06-17T12:14:00Z</dcterms:modified>
  <cp:revision>5</cp:revision>
  <dc:subject/>
  <dc:title/>
</cp:coreProperties>
</file>