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8"/>
          <w:szCs w:val="48"/>
          <w:u w:val="single"/>
        </w:rPr>
      </w:pPr>
      <w:r>
        <w:rPr>
          <w:rFonts w:cs="Calibri Light" w:ascii="Calibri Light" w:hAnsi="Calibri Light"/>
          <w:b/>
          <w:sz w:val="48"/>
          <w:szCs w:val="48"/>
          <w:u w:val="single"/>
        </w:rPr>
        <w:t>CURRICULLUM VITAE</w:t>
      </w:r>
    </w:p>
    <w:p>
      <w:pPr>
        <w:pStyle w:val="Normal"/>
        <w:rPr>
          <w:rFonts w:ascii="Calibri Light" w:hAnsi="Calibri Light" w:cs="Calibri Light"/>
          <w:b/>
          <w:b/>
          <w:sz w:val="48"/>
          <w:szCs w:val="48"/>
          <w:u w:val="single"/>
        </w:rPr>
      </w:pPr>
      <w:r>
        <w:rPr>
          <w:rFonts w:cs="Calibri Light" w:ascii="Calibri Light" w:hAnsi="Calibri Light"/>
          <w:b/>
          <w:sz w:val="48"/>
          <w:szCs w:val="48"/>
          <w:u w:val="single"/>
        </w:rPr>
        <w:t>PERSONAL PROFILE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160"/>
        <w:gridCol w:w="2700"/>
      </w:tblGrid>
      <w:tr>
        <w:trPr>
          <w:trHeight w:val="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d****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e of Bi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 Oct 1983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lig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ri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eight (k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rital st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RR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ight (c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tion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DONE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hoe 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bile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+62 81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P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+60112*******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NEXT OF KIN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62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me of Next of K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lation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sidential Addr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mail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ome Tele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/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TRAVEL DOCUMENT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620"/>
        <w:gridCol w:w="3240"/>
      </w:tblGrid>
      <w:tr>
        <w:trPr>
          <w:trHeight w:val="2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ssport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 83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xpiry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2 Nov  20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aman Book 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 06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xpiry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7 Sept 2021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ERTIFICATE OFF COMPETENC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268"/>
        <w:gridCol w:w="1417"/>
        <w:gridCol w:w="1782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rtific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e Issue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sued At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ngineer Officer Class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2002106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 Nov 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Jakarta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ndorsement Engineer Class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142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2002016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 Nov 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Jakarta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ERTIFICATE OFF PROFICIENC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268"/>
        <w:gridCol w:w="1417"/>
        <w:gridCol w:w="1782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rtific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e Issue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sued At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asic Safety Training  (B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620020160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10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Jakarta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urvival Craft &amp; Rescue Boat  (SCR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620020160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8-11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Jakarta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dvance Fire Fighting  (AF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620020160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11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Jakarta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dical First Aid  (MF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620020160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3-11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Jakarta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dical Care  (M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620020160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3-12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kassar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hip Security Officer (S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620020160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-11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kassar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Engine Room Resource Management (ER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620020160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9-11-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kassar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Leadership And Managerial Skill</w:t>
            </w:r>
            <w:r>
              <w:rPr>
                <w:rFonts w:cs="Calibri Light" w:ascii="Calibri Light" w:hAnsi="Calibri Light"/>
                <w:sz w:val="18"/>
                <w:szCs w:val="18"/>
                <w:lang w:val="id-ID"/>
              </w:rPr>
              <w:t xml:space="preserve"> ( LMS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CW 2010/LMS/01578/2019</w:t>
            </w:r>
          </w:p>
          <w:p>
            <w:pPr>
              <w:pStyle w:val="Normal"/>
              <w:ind w:left="31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CTW2010/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7-09-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laysia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FFSHORE CERTIFICATES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144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rtific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e Issu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xpiry da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ffshore/Onshore Safety Integrated System(OSI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SP2020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4 Oct 20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2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30290142201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2-01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1-01-20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BOSEIT (Opito Approv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295928010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1-04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1-03-20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DS (Reps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E2854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rine Medi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189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10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4-10-20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etronas Medi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043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6-10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4-10-20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SEA SERVICE AS RECORDEN IN SEAMAN BOOK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134"/>
        <w:gridCol w:w="850"/>
        <w:gridCol w:w="1276"/>
        <w:gridCol w:w="1276"/>
        <w:gridCol w:w="1276"/>
        <w:gridCol w:w="2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me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rand Eng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ign On D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ign Off Date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v.Mega Perti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Yan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don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8.03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9.04.2009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b.Quri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ug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hief 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ol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ingap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9.11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6.04.2010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Tb.Az Marigol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ug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um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ingap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4.08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2.2011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v.Gleen Patr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arbour T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um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ingap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9.04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5.11.2011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v.Verg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terpil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don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.09.2013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orcos Firdaus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um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lay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.08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10.2014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orcos Sabha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by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terpil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Malay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7.10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.12.2014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orcos firdaus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18"/>
                <w:szCs w:val="18"/>
              </w:rPr>
              <w:t>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um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Malay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.08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.02.2016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orcos firdaus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um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lay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.02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.05.2016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orne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um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lay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.07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1.09.2016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num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ug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18"/>
                <w:szCs w:val="18"/>
              </w:rPr>
              <w:t>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um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lay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7.04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.10.2017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gas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by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18"/>
                <w:szCs w:val="18"/>
              </w:rPr>
              <w:t>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terpil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lay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.04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.11.2018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yang Aisy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by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tsubi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lay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7.09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4.11.2018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r Aman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um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lay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.05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2.08.2019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rget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yan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lay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8.1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7.04.2020</w:t>
            </w:r>
          </w:p>
        </w:tc>
      </w:tr>
    </w:tbl>
    <w:p>
      <w:pPr>
        <w:pStyle w:val="Normal"/>
        <w:ind w:hanging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4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simile Transmiss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9:00Z</dcterms:created>
  <dc:creator>taypc</dc:creator>
  <dc:description/>
  <cp:keywords/>
  <dc:language>en-US</dc:language>
  <cp:lastModifiedBy>Ggr</cp:lastModifiedBy>
  <cp:lastPrinted>2018-08-05T07:35:00Z</cp:lastPrinted>
  <dcterms:modified xsi:type="dcterms:W3CDTF">2020-09-01T11:06:00Z</dcterms:modified>
  <cp:revision>3</cp:revision>
  <dc:subject/>
  <dc:title> </dc:title>
</cp:coreProperties>
</file>